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9Ю в отношении должностного лица –  генерального директора общества с ограниченной ответственностью «Орф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Кнауб Е.В., являясь генеральным директором общества с ограниченной ответственностью «Орфей», расположенного по адресу: г. Югорск, ул. Попова, 13а, не предоставила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6.2024 года, из которого следует, что Кнауб Е.В., являясь должностным лицом, не предоставилп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76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08 от 06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науб Е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фей» Кнауб Елену Вяче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